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много о фандрайзинг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жде чем приступить к поиску средств, подумай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ем предназначение Вашей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чего она существуе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а её конечная цел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у помогает Ваша организац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основные клиенты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ваши второстепенные клиент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самое важное и ценное для наших клиент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ете ли Вы вашим клиентам то, что является для них самым важ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зменяются понятия о ценностях жизни у клиентов организации в результате вашей деятель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Ваши результат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близили ли они Вас к Вашей цел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помогает Вам в достижении результатов (в чем ваши сильные стороны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ам мешает в достижении результатов (в чём ваши слабые стороны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Ваши критерии оценки эффективности? Как Вы узнаете, что результат достигну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Ваши план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первостепенные задачи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ы долгосрочные задачи орган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отвечает за их выполне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уете ли Вы цели, которую наметили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чем нужен пла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организовать усилия и иметь четкую структур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контролировать время («дорого яичко ко Христову дню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понимать роль каждого, кто в этом задействова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обеспечить общее понимание намеченных действ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контролировать ход процесса и оценивать успехи/неуда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пользоваться «уроками» в будущ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инансовое планирование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остоянные расходы организ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татный персонал, административные работники: директор, бухгалтер, постоянно работающие специалисты – пресс-секретарь, секретарь, фандрайзер и т.п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и и социальные выплаты во внебюджетные фон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енда помещения и коммунальные выпла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з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ительские расход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лата услуг бан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луживание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г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Расходы на реализацию благотворительных программ и акций и другие непостоянные расход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лата труда работников, нанятых по контрактам для выполнения разовых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ые выплаты на фонд заработной платы временных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ые и командировочные расхо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ретение необходимого оборудования и материа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кации в рамках программы или ак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вые расходы (покупка мебели и офис, ремонт помещения или оборудования и т.п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специфические расходы, связанные с реализацией благотворительной программы (приобретение продуктов, лекарств, одежды и т.д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лан действий по сбору средст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ерите задачу, которую хотите решить с помощью полученных ресурсов. Установите временные рам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ерите полную информацию и продумайте аргументы в Вашу польз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умайте о возможных мотивах ваших потенциальных спонсоров, которые из них, на ваш взгляд, Вы можете поощри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анализируйте Ваш прошлый опыт сбора средств определите ваших сторонников, к которым можно обратиться в первую очередь. Определите, к кому Вы еще обратите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ьте и размножьте материалы, которые будете предоставлять спонсор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уйте со своими коллегами методы сбора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йте работу Ваших помощников (тех, кто непосредственно будет собирать пожертвования). Убедитесь, что они имеют необходимую информацию и материалы для свое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порядок контроля за поступлением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УЙТЕ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ind w:hanging="0"/>
        <w:jc w:val="center"/>
        <w:rPr/>
      </w:pPr>
      <w:r>
        <w:rPr/>
        <w:t>Собираясь завязать первый контакт, подумайте и помните о следующ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Вам нужна помощь именно этой организации или именно этого челове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кто не обязан чем-либо поддерживать Вашу инициатив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 собираетесь прийти/позвонить тому, кто и ток уже занят своими вопрос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т, к кому Вы придете/позвоните, может вообще ничего не знать об интересующей Вас те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м, куда Вы идете/звоните, есть свои, возможно неизвестные Вам порядки и обычаи, как в отношении личного общения, так и бюрократическ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стижения Вашей цели не всегда необходимо тревожить именно самого главного в этом месте человека. Но благодарить за оказанную помощь надо сначала самого главного, а уже потом того, кто непосредственно с вами работал/встречал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м могут отказать, что не значит, что отказавшие – плохие люди, и не является поводом зарекаться от контактов с ними в будущ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нимание!</w:t>
      </w:r>
    </w:p>
    <w:p>
      <w:pPr>
        <w:pStyle w:val="TextBody"/>
        <w:rPr/>
      </w:pPr>
      <w:r>
        <w:rPr/>
        <w:t>Прежде чем отправиться к спонсору еще раз, подумайте: готовы ли вы ответить на все его вопросы? Не поленитесь - заполните лист готовности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left="0" w:firstLine="851"/>
        <w:rPr/>
      </w:pPr>
      <w:r>
        <w:rPr/>
        <w:t>Проект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ы собираетесь предпринять?</w:t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аша организация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будет это делать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именно Вы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 Ваш прошлый опыт?</w:t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отребность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ему это должно быть сделано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чем состоит проблема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, кроме Вас, считает проблему важной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вас поддерживает?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Место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это будет сделано?</w:t>
      </w:r>
    </w:p>
    <w:p>
      <w:pPr>
        <w:pStyle w:val="FR1"/>
        <w:spacing w:lineRule="auto" w:line="240"/>
        <w:ind w:left="20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рочность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Вы предполагаете начать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ватит ли вам времени?</w:t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Цель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чего это будет сделано?</w:t>
      </w:r>
    </w:p>
    <w:p>
      <w:pPr>
        <w:pStyle w:val="FR1"/>
        <w:spacing w:lineRule="auto" w:line="240"/>
        <w:ind w:left="20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Задачи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именно будет сделано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 Ваш план-график?</w:t>
      </w:r>
    </w:p>
    <w:p>
      <w:pPr>
        <w:pStyle w:val="FR1"/>
        <w:spacing w:lineRule="auto" w:line="240"/>
        <w:ind w:left="20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Методы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это будет сделано?</w:t>
      </w:r>
    </w:p>
    <w:p>
      <w:pPr>
        <w:pStyle w:val="FR1"/>
        <w:spacing w:lineRule="auto" w:line="240"/>
        <w:ind w:left="200" w:hanging="2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Результаты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каким позитивным изменениям это приведет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бильны ли эти изменения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ли повторить Ваш успех где-то еще?</w:t>
      </w:r>
    </w:p>
    <w:p>
      <w:pPr>
        <w:pStyle w:val="FR1"/>
        <w:spacing w:lineRule="auto" w:line="240"/>
        <w:ind w:hanging="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Ресурсы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ам для этого нужно?</w:t>
      </w:r>
    </w:p>
    <w:p>
      <w:pPr>
        <w:pStyle w:val="FR1"/>
        <w:spacing w:lineRule="auto" w:line="240"/>
        <w:ind w:hanging="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/>
        <w:ind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Бюджет: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это стоит?</w:t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егодня? через некоторое время?</w:t>
      </w:r>
    </w:p>
    <w:p>
      <w:pPr>
        <w:pStyle w:val="FR1"/>
        <w:spacing w:lineRule="auto" w:line="240"/>
        <w:ind w:hanging="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 обратиться за пожертвование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ылка пис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творительная а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адресное обра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щение при личной встрече с кем-либ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Основные этапы эффективного фандрайзинг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Отбор потенциальных дарителей</w:t>
      </w:r>
      <w:r>
        <w:rPr>
          <w:rFonts w:cs="Times New Roman" w:ascii="Times New Roman" w:hAnsi="Times New Roman"/>
          <w:sz w:val="28"/>
          <w:szCs w:val="24"/>
        </w:rPr>
        <w:t xml:space="preserve"> (поиск возможных точек соприкоснове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Телефонный звонок на фирму</w:t>
      </w:r>
      <w:r>
        <w:rPr>
          <w:rFonts w:cs="Times New Roman" w:ascii="Times New Roman" w:hAnsi="Times New Roman"/>
          <w:sz w:val="28"/>
          <w:szCs w:val="24"/>
        </w:rPr>
        <w:t xml:space="preserve"> (перед написанием письма) для установления контактного лица, работающего с обращениями на фирму. Постарайтесь узнать побольше об этом лиц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исьмо на фир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стреча с потенциальным дарител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резентация и демонстрация проекта/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реодоление возра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олучение согла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Получение пожертв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Благодар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Оценка, проверка результатов и долгосрочные отнош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TextBody"/>
        <w:rPr/>
      </w:pPr>
      <w:r>
        <w:rPr/>
        <w:t>Выбирая круг потенциальных спонсоров, подумайте о то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может вас подержать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упны ли те люди, которые Вас интересую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льготы Вы можете предложить спонсорам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услуги и возможности Вы можете предложить спонсорам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может отразиться на имидже спонсора сотрудничество с Вам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альтернативные источники ресурсов вы можете использовать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колько нынешняя ситуация благоприятна для пожертвования именно в Вашу организацию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 ли выбрано время для предложения о спонсировании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Правила проведения переговор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внимательны и не перебивай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«наезжайте» на собеседника, не обвиняйте его в том, о чем он, может быть, понятия не име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изначально искренни и доброжелательны. Довольно глупо просить что-то у человека, которого заранее не любиш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йте не только себя! Не превращайте деловой разговор в Ваш моноло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тарайтесь «перевербовать». Вам могут дать, или не дать денег, но почти всегда Ваш собеседник менее всего расположен стать активистом Ваше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компетентны в своей проблеме, но не отвечайте выдумкой на вопрос, если не знаете ответа и никогда не отвечайте на вопрос, если Вам его не задал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хвастайтесь бедностью и убогость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ите больше не о прошлом, а о будущем, которое пытаетесь построи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канючьте и не спорьте по непринципиальным вопрос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дарите за все (время, деньги, совет…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Вы получили помощь/поддержку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дальше делать с теми, кто вам помог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минимум, пригласите представителей спонсоров на Ваше мероприятие (на концерт, если просили поддержку для организации концерта) и публично поблагодарите и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бывайте и в дальнейшем упоминать об их помощи как в интервью для СМИ, так и в документах, рассказывающих о Вашей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йте бывших спонсоров/помощников на другие ваши мероприятия, которые могут быть им интересны (например, следующий концерт, пусть и не поддержанный ими; встреча с администрацией; торжественные мероприятия, связанные с Вашей организацией или темой работы и т.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ылайте бывшим спонсорам информацию о Ваших успех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ите за успехами Ваших бывших спонсоров/помощников и поздравляйте их с ними (например, открытие нового филиала банка, участие вашего бывшего спонсора в успешной благотворительной акции, хорошая работа администрации в интересующей Вас сфере, рождение ребенка в семье вашего добровольца и т.д.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уйте доноров, ищите, чем кроме денег они могут Вас поддержа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йте поддержать/принять участие в Ваших новых программах проектах или акц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Текст письма с просьбой о пожертвовании должен содержать следующе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апка» (потенциальный адресат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ткая информация об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существования (миссия)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я создания, официальный стату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входит в организацию/для кого она работа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ткая информация о проекте/програм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имость проекта (общая и стоимость на временной период или на одного либо нескольких подопечных или мероприяти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ть просьбы (высказать просьбу о деньгах, имуществе или о чем-то другом, в чем Вы нуждайтес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чность Ваших нуж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ый мотив спонс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налоговых льготах для спонсора и механизмах передачи пожертвования или дене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визиты (адрес, телефон, факс, номер сче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кем контактировать по вопросам, связанным с Вашим письм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/>
        <w:t>Арифметика благотворительности:</w:t>
      </w:r>
    </w:p>
    <w:p>
      <w:pPr>
        <w:pStyle w:val="Heading2"/>
        <w:tabs>
          <w:tab w:val="clear" w:pos="3686"/>
          <w:tab w:val="left" w:pos="5046" w:leader="none"/>
        </w:tabs>
        <w:ind w:hanging="0"/>
        <w:rPr/>
      </w:pPr>
      <w:r>
        <w:rPr/>
        <w:t>Налог с прибыли</w:t>
        <w:tab/>
        <w:t>– 38%</w:t>
      </w:r>
    </w:p>
    <w:p>
      <w:pPr>
        <w:pStyle w:val="Heading2"/>
        <w:tabs>
          <w:tab w:val="clear" w:pos="3686"/>
          <w:tab w:val="left" w:pos="5046" w:leader="none"/>
        </w:tabs>
        <w:ind w:hanging="0"/>
        <w:rPr/>
      </w:pPr>
      <w:r>
        <w:rPr/>
        <w:t>Прибыль</w:t>
        <w:tab/>
        <w:t>– 1.000.000 рублей</w:t>
      </w:r>
    </w:p>
    <w:p>
      <w:pPr>
        <w:pStyle w:val="Normal"/>
        <w:tabs>
          <w:tab w:val="clear" w:pos="720"/>
          <w:tab w:val="left" w:pos="50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мма налога</w:t>
        <w:tab/>
        <w:t>– 380.000 рублей</w:t>
      </w:r>
    </w:p>
    <w:p>
      <w:pPr>
        <w:pStyle w:val="Heading3"/>
        <w:tabs>
          <w:tab w:val="clear" w:pos="4962"/>
          <w:tab w:val="left" w:pos="5046" w:leader="none"/>
        </w:tabs>
        <w:ind w:hanging="0"/>
        <w:rPr/>
      </w:pPr>
      <w:r>
        <w:rPr/>
        <w:t>Пожертвование</w:t>
        <w:tab/>
        <w:t>– 3% не облагаемой налогом прибыли</w:t>
      </w:r>
    </w:p>
    <w:p>
      <w:pPr>
        <w:pStyle w:val="Normal"/>
        <w:tabs>
          <w:tab w:val="clear" w:pos="720"/>
          <w:tab w:val="left" w:pos="50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мма пожертвования,</w:t>
      </w:r>
    </w:p>
    <w:p>
      <w:pPr>
        <w:pStyle w:val="Normal"/>
        <w:tabs>
          <w:tab w:val="clear" w:pos="720"/>
          <w:tab w:val="left" w:pos="5046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бождаемая от налога на прибыль</w:t>
        <w:tab/>
        <w:t>– 30.000 рублей</w:t>
      </w:r>
    </w:p>
    <w:p>
      <w:pPr>
        <w:pStyle w:val="Heading3"/>
        <w:ind w:hanging="0"/>
        <w:rPr/>
      </w:pPr>
      <w:r>
        <w:rPr/>
        <w:t>Сумма налога с оставшихся 97% прибыли – 368.600 рублей</w:t>
      </w:r>
    </w:p>
    <w:p>
      <w:pPr>
        <w:pStyle w:val="Heading3"/>
        <w:tabs>
          <w:tab w:val="clear" w:pos="4962"/>
        </w:tabs>
        <w:ind w:hanging="0"/>
        <w:rPr/>
      </w:pPr>
      <w:r>
        <w:rPr/>
        <w:t>Общая сумма (пожертвование + налог)</w:t>
        <w:tab/>
        <w:t>– 398.600 рубле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вующая в благотворительности фирма отдает на 18.600 рублей больш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жертвование 30.000 рублей обходится фирме в 18.600 рублей (62%)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альные 11.400 рублей доплачивает государство, предоставившее льготу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которые советы по написанию заявок в фонды</w:t>
      </w:r>
    </w:p>
    <w:p>
      <w:pPr>
        <w:pStyle w:val="2"/>
        <w:rPr/>
      </w:pPr>
      <w:r>
        <w:rPr/>
        <w:t>При формулировании советов по написанию заявок в Фонды воспользуемся рекомендациями по написанию реальных заявок, изложенными Н. Домановой, Е. Филоновой. А. Щербаковой – авторами любопытного и полезного «наглядного пособия» «Взятие Макартура»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тем, кок взяться за написание заявки, определите Фонд, который дает финансовые средства на ту деятельность, которой Ваша общественная организация занимается, найдите требования к заявкам и внимательно изучите эти требования. Читайте их до тех пор, пока отчетливо не представите себе, как Ваша заявка удовлетворит все требования Фон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ишите на отдельном листе бумаги последовательность разделов требований Фонда, которая необходимо Вам, поскольку таким же образом Вам придется выстроить содержание будущей заявк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очень важное требование, поскольку Ваша заявка, не отвечая формальным требованиям, предъявляемым Фондом, может сразу же оказаться в корзине для мусора.</w:t>
      </w:r>
    </w:p>
    <w:p>
      <w:pPr>
        <w:pStyle w:val="2"/>
        <w:rPr/>
      </w:pPr>
      <w:r>
        <w:rPr/>
        <w:t>В случае, если смысл разделов Вам не совсем ясен, то следует «быстро» посоветоваться со сведущими людьми, либо обратится с вопросами в Фонд, естественно, по телефону, факсу либо по электронной почт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 заявки в разделах должен быть максимально простым, полным и минимальным по объему. При этом смысл заявки должен улавливаться практически мгновенно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изложении текста не бравируйте знанием иноземных слов. Если допустите термины, которые могут требовать толкования, то сделайте это в тексте незамедлительно. Не допускайте многозначного толкования ваших слов и выражений. Помните о том, что не Вы сами будете докладывать и обосновывать Ваш проект. Это будет делать эксперт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ст старайтесь излагать строго в определенной последовательности: проблема – цель – задачи – метод – результаты. Результаты должны четко и точно показывать, каким образом будет решена обозначенная проблема, либо ее важная часть.</w:t>
      </w:r>
    </w:p>
    <w:p>
      <w:pPr>
        <w:pStyle w:val="2"/>
        <w:rPr/>
      </w:pPr>
      <w:r>
        <w:rPr/>
        <w:t>Формируя Вашу заявку в описанной последовательности, важно понимать изложенные термин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ждый раздел включите фразы или ключевые слова, понятные любому эксперту, занимающемуся проблемой, по которой написана заявка. Эти «мелочи» придадут Вашему тексту профессиональный шарм, сделают его конкретным и легко «узнаваемым», что позволит кратко его пересказать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напишите заявку, то дайте ее почитать тем, кто абсолютно не знаком с проблемой, по решению которой написана заявка. Весьма благосклонно отнеситесь к замечаниям «непрофессионалов». И исправьте те места, на которые Вам указали, либо обоснованно покажите свою правоту.</w:t>
      </w:r>
    </w:p>
    <w:p>
      <w:pPr>
        <w:pStyle w:val="2"/>
        <w:rPr/>
      </w:pPr>
      <w:r>
        <w:rPr/>
        <w:t>Эксперт, работающий над Вашей заявкой, может быть, такой же человек, как и тот, которому Вы дали познакомиться с Вашей заявкой, но он будет представлять ее на Совете и возможно пересказывать Ваши ключевые аргументы в пользу проекта. Поэтому Ваша задача – максимально облегчить эксперту сформировать мнение по заявке. Часто от понимания заявки экспертом зависит принятие Фондом окончательного решения.</w:t>
      </w:r>
    </w:p>
    <w:p>
      <w:pPr>
        <w:pStyle w:val="2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Когда напишите заявку, то представьте себя на месте эксперта и подумайте, не здорово ли Вы ему «осложнили жизнь», написав заявку столь мудреным языком, что ему понадобится привлечь все свое самообладание для прочтения Вашей заявки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из важнейших замечаний – глубоко подумайте над тем, что не сильно ли Вы «погорячились», взяв на себя бремя неразрешимых задач, либо столь значительное их количество. Ведь в случае положительного решения по Вашей заявке Вам ее необходимо будет выполнять в полном объеме и в заданные сроки. При этом хватит ли для этого тех средств, которые вы испрашиваете у Фонда.</w:t>
      </w:r>
    </w:p>
    <w:p>
      <w:pPr>
        <w:pStyle w:val="2"/>
        <w:rPr/>
      </w:pPr>
      <w:r>
        <w:rPr/>
        <w:t>И вот если Вы все, о чем написано до этого, учли в заявке, то Вам следует приступить к одному из важнейших разделов – подготовке бюджета, ибо эту часть заявки необходимо готовить особенно тщательно и профессиональн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жде, чем готовить бюджет проекта, необходимо точно определить, что необходимо для реализации проекта, и что это будет стоить на самом де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так – БЮДЖЕТ!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работная плата исполнителей, по каждому исполнителю и по всей команде в целом (директор проекта, бухгалтер, эксперты, консультанты, лекторы и т.д.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исления из Фонда Заработной Платы – отчисления в пенсионный фонд, фонд медицинского страхования, фонд занятости и т.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оходный нало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ые льготы (посмотрите Федеральные законы «О некоммерческих организациях», «Об общественных объединениях», «О благотворительной деятельности и благотворительных организациях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имость труда добровольцев. Определите эту цифру и вставьте ее в графу «имеется» и не облагайте эту сумму налогами и отчислениями, и включите ее в полную сумму стоимости проекта, но не учитывайте при определении суммы в графе «требуется». Дайте краткую характеристику труда добровольцев в «Примечаниях к бюджету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вышайте сумм в разделе «Заработная плата». Помните, чем выше сумма, тем больше выплат в бюдж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и занижать сумм в разделе «Заработная плата» не следует, поскольку у Вас потом, когда получите средства на реализацию проекта, могут возникнуть проблемы как материального, так и морального плана. Причем исполнители ведь тоже люди, и им надо жить, растить, обувать и одевать своих дет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м вероятно для проведения мероприятий потребуется помещение. Если оно у Вас есть, то Вам здорово повезло, однако необходимо оплачивать коммунальные услуги. Если помещения нет, то следует оценить стоимость аренды и, опять же, коммунальных услуг и заложить эти средства в заявку. Однако если у Вас есть спонсор, который готов взять бремя этих плат на свои плечи, то запишите эти суммы в графу «имеется». При этом в «Примечаниях к бюджету» укажите, кто оплачивает, из каких средств. Очень будет полезным и даже необходимым приложение к заявке в Фонд письма от спонсора с гарантией опла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бывайте о том, что Вам необходимо оборудование (компьютер, ксерокс, факс и др.) расходные материалы, бумага. Постарайтесь найти несколько прайс-листов фирм, которые торгуют оборудованием и материалами. У Вас будет информация о реальных ценах на них и доказательства о расходах, которые Вы можете приложить к заявке, либо они потом Вам понадобятся при положительном исходе с Вашей заявкой.</w:t>
      </w:r>
    </w:p>
    <w:p>
      <w:pPr>
        <w:pStyle w:val="2"/>
        <w:rPr/>
      </w:pPr>
      <w:r>
        <w:rPr/>
        <w:t>Если у Вас уже есть оборудование или часть из него, то Вам следует занести стоимость этого оборудования в графу «Имеется» и указать в «Примечаниях к бюджету» условия его исполь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Вам, по мере выполнения проекта, потребуется выехать в командировку, да не одну, то следует позаботиться о расходах на командировки. Для этого необходимо определить, сколько командировок планируется, сколько исполнителей будет выезжать в них, куда планируется, сколько исполнителей будет выезжать в них, куда планируются эти командировки, сколько это будет стоить. Следует отметить, что командировочные расходы не облагаются налогами и сбор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условно, в своей деятельности Вы будете пользоваться услугами почты, телефонной связи. Это тоже стоит денег. Поэтому прикиньте, сколько это будет стоить и внесите эту сумму в бюдж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оятно, Вы будете выпускать печатную продукцию (буклеты, информационные листки, информационные бюллетени, газеты и т.д.). Сейчас существует много фирм, оказывающих услуги по производству печатной продукции. Запросите письмом или по телефону информацию о стоимости их услуг, и Вы получите либо прайс-листы, либо другие информационные материалы, которые эти фирмы с удовольствием Вам вышлют. Как показывает практика, стоимость тиражирования определяется в основном объемом текста, качеством бумаги, количеством цветов и тиражом. Безусловно, дешевле всего – это черно-белый вариант на газетной бумаг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будьте учесть то, что банки работают не бесплатно и требуют за финансовые операции определенные деньги. Стоимость услуг банков дана в договорах с ними. Подумайте, сколько, примерно, банковских операций будет Вами произведено, посчитайте сумму и заложите ее в бюдж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ind w:hanging="0"/>
        <w:rPr/>
      </w:pPr>
      <w:r>
        <w:rPr/>
        <w:t>Важные «мелочи»</w:t>
      </w:r>
    </w:p>
    <w:p>
      <w:pPr>
        <w:pStyle w:val="2"/>
        <w:rPr/>
      </w:pPr>
      <w:r>
        <w:rPr/>
        <w:t>Заявку следует подписать, ибо некоторые Фонды считают, что, ставя свои подписи, заявители соглашаются с условиями объявленного конкурса проектов. Неподписанные заявки некоторые Фонды просто не рассматриваю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кольку иногда возникают трудности с пересылкой корреспонденции, чрезвычайно важно указать номер телефона, факса, или адрес электронной почты, по которым можно установить надежный контакт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ко ВНИМАНИЕ!</w:t>
      </w:r>
    </w:p>
    <w:p>
      <w:pPr>
        <w:pStyle w:val="TextBody"/>
        <w:rPr/>
      </w:pPr>
      <w:r>
        <w:rPr/>
        <w:t>Заявки, посланные по электронной почте, не рассматриваются. Заявки должны быть напечатаны аккуратно, с использованием достаточно большого шрифта, чтобы ее легко можно было прочитать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ВНИМАТЕЛЬНЫ И АККУРАТНЫ!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ПОСЛЕДНЕ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СТЕСНЯЙТЕСЬ лишний раз потревожить работников Фонда. Это не занудство, а стремление сделать работу как можно более качественно. И это даст Вам шанс выглядеть у работников солидным, знающим и ответственным заявителем, с которым им будет просто приятно работать. Однако это в том случае, если Ваши вопросы будут действительно четко и точно сформулированы и на самом деле требуют компетентного ответа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80" w:hanging="0"/>
      <w:outlineLvl w:val="0"/>
    </w:pPr>
    <w:rPr>
      <w:rFonts w:ascii="Times New Roman" w:hAnsi="Times New Roman" w:cs="Times New Roman"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lineRule="auto" w:line="240"/>
      <w:ind w:firstLine="851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spacing w:lineRule="auto" w:line="240"/>
      <w:ind w:hanging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2:00Z</dcterms:created>
  <dc:creator>Баранов Константин</dc:creator>
  <dc:description/>
  <dc:language>en-US</dc:language>
  <cp:lastModifiedBy>Баранов Константин</cp:lastModifiedBy>
  <dcterms:modified xsi:type="dcterms:W3CDTF">2002-10-06T21:00:00Z</dcterms:modified>
  <cp:revision>31</cp:revision>
  <dc:subject/>
  <dc:title>ПРЕЖДЕ ЧЕМ ПРИСТУПИТЬ К ПОИСКУ СРЕДСТВ, ПОДУМАЙТЕ:</dc:title>
</cp:coreProperties>
</file>