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3200400" cy="252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30" w:leader="none"/>
          <w:tab w:val="right" w:pos="107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right" w:pos="10772" w:leader="none"/>
        </w:tabs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Ежегодный Всероссийский</w:t>
        <w:br/>
        <w:t xml:space="preserve">                                                                                                              Фестиваль Брейк-Данса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«</w:t>
      </w:r>
      <w:r>
        <w:rPr>
          <w:rFonts w:cs="Monotype Corsiva" w:ascii="Monotype Corsiva" w:hAnsi="Monotype Corsiva"/>
          <w:b/>
          <w:sz w:val="44"/>
          <w:szCs w:val="44"/>
        </w:rPr>
        <w:t>Нереальные танцы</w:t>
      </w:r>
      <w:r>
        <w:rPr>
          <w:rFonts w:cs="Monotype Corsiva" w:ascii="Monotype Corsiva" w:hAnsi="Monotype Corsiva"/>
          <w:b/>
          <w:i/>
          <w:sz w:val="44"/>
          <w:szCs w:val="44"/>
        </w:rPr>
        <w:t>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пис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i/>
        </w:rPr>
        <w:t>«Нереальные танцы»</w:t>
      </w:r>
      <w:r>
        <w:rPr>
          <w:i/>
        </w:rPr>
        <w:t xml:space="preserve"> – это молодёжный хип-хоп фестиваль, в основе которого лежит танцевальное соревнование по брейк-дансу (battle), в совокупности с выступлениями иных представителей хип-хоп культуры. </w:t>
        <w:br/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В Фестивале принимают участие лучшие брейк-команды РФ, артисты рэп-эстрады, исполнители бит-бокса, представители борьбы капоэра и др. </w:t>
      </w:r>
    </w:p>
    <w:p>
      <w:pPr>
        <w:pStyle w:val="Normal"/>
        <w:rPr>
          <w:i/>
          <w:i/>
        </w:rPr>
      </w:pPr>
      <w:r>
        <w:rPr>
          <w:i/>
        </w:rPr>
        <w:t>Фестиваль «Нереальные танцы».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роводится впервые, но по своему потенциалу грозится войти в число самых крупных и популярных брейк-данс и в целом танцевальных мероприятий не только России, но и даже всего мира!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одержит в себе многообразие разновидностей танца, входящего в так называемую хип-хоп культуру, которой интересуется большинство молодёжи России, а также виды танцев, широко использующиеся в практике мирового шоу-бизнеса!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это яркое сочетание динамичного танца, спортивно-акробатического представления и феерического шоу, в сумме образовывающие незабываемое зрелище, которое зрители просто не смогут пропустить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 xml:space="preserve">Призовой фонд Фестиваля составляет 3 500 $, а также призы и подарки от организаторов и партнёров фестиваля! 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>
          <w:b/>
          <w:i/>
          <w:lang w:val="en-US"/>
        </w:rPr>
        <w:t>P</w:t>
      </w:r>
      <w:r>
        <w:rPr>
          <w:b/>
          <w:i/>
        </w:rPr>
        <w:t>. – гостем фестиваля является группа Банд’Эр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Если Вы  не равнодушны к хип-хоп культуре, Вас заводят динамичные танцы и ритмичные биты, то мы  приглашаем Вас принять участие в фестивале в качестве зрителя, а  если при этом Вы еще и хорошо танцуете брейк, то предлагаем Вам выставить свою команду и побороться за кубок фестиваля и призовой фонд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ончательная дата регистрации учас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мая 2007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 и время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7 мая 2007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о фестиваля в 17:0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Ц «Ролл-Холл», проект «Тюнинг-Холл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: г. Москва, ст.м. Тульская, Холодильный переулок, д.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фестиваля</w:t>
      </w:r>
    </w:p>
    <w:p>
      <w:pPr>
        <w:pStyle w:val="Normal"/>
        <w:ind w:left="-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4"/>
        <w:gridCol w:w="8816"/>
      </w:tblGrid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е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15:00 – 15:30</w:t>
            </w:r>
          </w:p>
        </w:tc>
        <w:tc>
          <w:tcPr>
            <w:tcW w:w="8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Сбор и регистрация участников фестиваля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16:00 - 17:00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Сбор зрителей и  гостей фестиваля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17:00 - 17:1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Официальное открытие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17:15 - 17:2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lang w:val="en-US"/>
              </w:rPr>
            </w:pPr>
            <w:r>
              <w:rPr>
                <w:i/>
                <w:lang w:val="en-US"/>
              </w:rPr>
              <w:t>DJ Mix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25</w:t>
            </w:r>
            <w:r>
              <w:rPr>
                <w:b/>
                <w:i/>
              </w:rPr>
              <w:t xml:space="preserve"> - 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40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Первый этап 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ttle</w:t>
            </w:r>
            <w:r>
              <w:rPr>
                <w:i/>
              </w:rPr>
              <w:t xml:space="preserve"> (5-6 команд)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0 - 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5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  <w:lang w:val="en-US"/>
              </w:rPr>
              <w:t>Bea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o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how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55</w:t>
            </w:r>
            <w:r>
              <w:rPr>
                <w:b/>
                <w:i/>
              </w:rPr>
              <w:t xml:space="preserve"> – 20:10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Второй этап 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ttle</w:t>
            </w:r>
            <w:r>
              <w:rPr>
                <w:i/>
              </w:rPr>
              <w:t xml:space="preserve"> (5-6 команд)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20:10 -20:3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Выступление группы «Банд</w:t>
            </w:r>
            <w:r>
              <w:rPr>
                <w:i/>
                <w:lang w:val="en-US"/>
              </w:rPr>
              <w:t>’</w:t>
            </w:r>
            <w:r>
              <w:rPr>
                <w:i/>
              </w:rPr>
              <w:t>Эрос»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20:35 -21:0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Финал 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ttle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21:05 - 21:30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одведение итогов, награждение победителей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21:30 - 21:4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Официальное закрытие фестиваля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22:00 – 22:2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ресс-конференция с организаторами, партнёрами и победителями фестиваля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:00 – 06: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f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rty</w:t>
            </w:r>
            <w:r>
              <w:rPr>
                <w:i/>
              </w:rPr>
              <w:t xml:space="preserve"> (ночная вечеринка.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л</w:t>
      </w:r>
      <w:r>
        <w:rPr>
          <w:b/>
          <w:i/>
          <w:sz w:val="28"/>
          <w:szCs w:val="28"/>
          <w:lang w:val="en-US"/>
        </w:rPr>
        <w:t>.: 8 (499) 158-53-79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E-mail: </w:t>
      </w:r>
      <w:r>
        <w:rPr>
          <w:b/>
          <w:i/>
          <w:sz w:val="28"/>
          <w:szCs w:val="28"/>
          <w:u w:val="single"/>
          <w:lang w:val="en-US"/>
        </w:rPr>
        <w:t>ud@mifp.ru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ргкомитет: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1"/>
        <w:gridCol w:w="1926"/>
        <w:gridCol w:w="3343"/>
      </w:tblGrid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i/>
                <w:iCs/>
                <w:szCs w:val="28"/>
              </w:rPr>
              <w:t>Фамилия  И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Cs w:val="28"/>
              </w:rPr>
              <w:t>Долж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</w:rPr>
              <w:t>Контакты</w:t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Алибасов Бари Бари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уководитель оргкомит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Тел.:        8 (903) 722-33-59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  <w:lang w:val="en-US"/>
              </w:rPr>
              <w:t>BAlibasov</w:t>
            </w:r>
            <w:r>
              <w:rPr>
                <w:b/>
                <w:bCs/>
                <w:i/>
                <w:szCs w:val="28"/>
              </w:rPr>
              <w:t>@</w:t>
            </w:r>
            <w:r>
              <w:rPr>
                <w:b/>
                <w:bCs/>
                <w:i/>
                <w:szCs w:val="28"/>
                <w:lang w:val="en-US"/>
              </w:rPr>
              <w:t>mifp</w:t>
            </w:r>
            <w:r>
              <w:rPr>
                <w:b/>
                <w:bCs/>
                <w:i/>
                <w:szCs w:val="28"/>
              </w:rPr>
              <w:t>.</w:t>
            </w:r>
            <w:r>
              <w:rPr>
                <w:b/>
                <w:bCs/>
                <w:i/>
                <w:szCs w:val="28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Соколова Василиса Дмитри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екретарь оргкомит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Тел.:        8 (499) 158-53-79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Тел. (м.): 8 (926) 574-28-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  <w:lang w:val="en-US"/>
              </w:rPr>
              <w:t>Vsokolova</w:t>
            </w:r>
            <w:r>
              <w:rPr>
                <w:b/>
                <w:bCs/>
                <w:i/>
                <w:szCs w:val="28"/>
              </w:rPr>
              <w:t>@</w:t>
            </w:r>
            <w:r>
              <w:rPr>
                <w:b/>
                <w:bCs/>
                <w:i/>
                <w:szCs w:val="28"/>
                <w:lang w:val="en-US"/>
              </w:rPr>
              <w:t>mifp</w:t>
            </w:r>
            <w:r>
              <w:rPr>
                <w:b/>
                <w:bCs/>
                <w:i/>
                <w:szCs w:val="28"/>
              </w:rPr>
              <w:t>.</w:t>
            </w:r>
            <w:r>
              <w:rPr>
                <w:b/>
                <w:bCs/>
                <w:i/>
                <w:szCs w:val="28"/>
                <w:lang w:val="en-US"/>
              </w:rPr>
              <w:t>ru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омашов Сергей Анатол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тв. координатор 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Тел.:        8  (499) 158-53-79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Тел. (м.): 8 (905) 791-17-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  <w:lang w:val="en-US"/>
              </w:rPr>
              <w:t>SRomashov</w:t>
            </w:r>
            <w:r>
              <w:rPr>
                <w:b/>
                <w:bCs/>
                <w:i/>
                <w:szCs w:val="28"/>
              </w:rPr>
              <w:t>@</w:t>
            </w:r>
            <w:r>
              <w:rPr>
                <w:b/>
                <w:bCs/>
                <w:i/>
                <w:szCs w:val="28"/>
                <w:lang w:val="en-US"/>
              </w:rPr>
              <w:t>mifp</w:t>
            </w:r>
            <w:r>
              <w:rPr>
                <w:b/>
                <w:bCs/>
                <w:i/>
                <w:szCs w:val="28"/>
              </w:rPr>
              <w:t>.</w:t>
            </w:r>
            <w:r>
              <w:rPr>
                <w:b/>
                <w:bCs/>
                <w:i/>
                <w:szCs w:val="28"/>
                <w:lang w:val="en-US"/>
              </w:rPr>
              <w:t>ru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Ивашкевич Андрей Владими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тв. координатор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Тел.:        8  (926) 211-26-3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  <w:lang w:val="en-US"/>
              </w:rPr>
              <w:t>AIvashkevich</w:t>
            </w:r>
            <w:r>
              <w:rPr>
                <w:b/>
                <w:bCs/>
                <w:i/>
                <w:szCs w:val="28"/>
              </w:rPr>
              <w:t>@</w:t>
            </w:r>
            <w:r>
              <w:rPr>
                <w:b/>
                <w:bCs/>
                <w:i/>
                <w:szCs w:val="28"/>
                <w:lang w:val="en-US"/>
              </w:rPr>
              <w:t>mifp</w:t>
            </w:r>
            <w:r>
              <w:rPr>
                <w:b/>
                <w:bCs/>
                <w:i/>
                <w:szCs w:val="28"/>
              </w:rPr>
              <w:t>.</w:t>
            </w:r>
            <w:r>
              <w:rPr>
                <w:b/>
                <w:bCs/>
                <w:i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7:00Z</dcterms:created>
  <dc:creator>SHTOPOR™</dc:creator>
  <dc:description/>
  <dc:language>en-US</dc:language>
  <cp:lastModifiedBy>Кот</cp:lastModifiedBy>
  <dcterms:modified xsi:type="dcterms:W3CDTF">2007-05-10T18:15:00Z</dcterms:modified>
  <cp:revision>4</cp:revision>
  <dc:subject/>
  <dc:title>                                                   Приложение №1</dc:title>
</cp:coreProperties>
</file>