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904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/>
        <w:t xml:space="preserve">28 апреля 2007 года в Ульяновске состоится </w:t>
      </w:r>
      <w:r>
        <w:rPr>
          <w:b/>
        </w:rPr>
        <w:t>Окружной молодежный фестиваль социальной рекламы «Виноградарь-2007»</w:t>
      </w:r>
      <w:r>
        <w:rPr/>
        <w:t xml:space="preserve">. Его проводят Научно-исследовательский центр «Регион», некоммерческая организация «СоцАрт», Комитет по молодежной политике Ульяновской области и кафедра рекламы Ульяновского государственного университета при поддержке Администрации Президента Росси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этом году Фестиваль впервые за свою пятилетнюю историю вышел на уровень Приволжского федерального округа, и теперь в нем могут принимать участие жители всех 14 регионов, входящих в ПФО. Особое внимание мы уделяем студентам как наиболее креативной и заинтересованной в профессиональном развитии группе. Поэтому одной из важнейших задач в проведении Фестиваля является налаживание коммуникации с вузами, обучающими студентов по специальностям «реклама», «связи с общественностью», «дизайн», «информационные технологии», «журналистика» и др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рамках Фестиваля запланировано проведение двух образовательных программ: во время самого фестиваля «Виноградарь-2007» (мастер-классы, семинары, брифинги, гайд-парки, демонстрация роликов одного из крупнейших мировых фестивалей социальной рекламы) и последующая за ним первая в России Школа социальной рекламы, в которой будут учиться победители Фестиваля «Виноградарь-2007»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роме этого уже второй год подряд в рамках фестиваля «Виноградарь» студенты проводят независимую экспертизу рекламной продукции и по её итогам организуют Антипремию за самую недостойную рекламу «ВиноГадарь». В прошлом году номинантами этой антипремии стала реклама, неэтично использующая женские образы, и особенно нелогичные примеры нейминга (магазин бытовой химии «Твой Додыр» и компания «Океан качественных дверей»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иболее полную информацию о фестивале «Виноградарь» (история, условия участия в Фестивале, положение, номинации, призы и пр.) можно найти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g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l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ind w:firstLine="1080"/>
        <w:jc w:val="center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для оперативной связи: </w:t>
      </w:r>
      <w:r>
        <w:rPr>
          <w:b/>
          <w:lang w:val="en-US"/>
        </w:rPr>
        <w:t>festival</w:t>
      </w:r>
      <w:r>
        <w:rPr>
          <w:b/>
        </w:rPr>
        <w:t>-</w:t>
      </w:r>
      <w:r>
        <w:rPr>
          <w:b/>
          <w:lang w:val="en-US"/>
        </w:rPr>
        <w:t>pfo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ргкомитет </w:t>
      </w:r>
    </w:p>
    <w:p>
      <w:pPr>
        <w:pStyle w:val="Normal"/>
        <w:jc w:val="both"/>
        <w:rPr/>
      </w:pPr>
      <w:r>
        <w:rPr/>
        <w:t xml:space="preserve">Окружного молодежного фестиваля </w:t>
      </w:r>
    </w:p>
    <w:p>
      <w:pPr>
        <w:pStyle w:val="Normal"/>
        <w:jc w:val="both"/>
        <w:rPr/>
      </w:pPr>
      <w:r>
        <w:rPr/>
        <w:t>социальной рекламы «Виноградарь - 2007»</w:t>
      </w:r>
    </w:p>
    <w:p>
      <w:pPr>
        <w:pStyle w:val="Normal"/>
        <w:ind w:firstLine="108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gion.uls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21:00Z</dcterms:created>
  <dc:creator>НИЦ Регион</dc:creator>
  <dc:description/>
  <cp:keywords/>
  <dc:language>en-US</dc:language>
  <cp:lastModifiedBy>BUHE-104</cp:lastModifiedBy>
  <cp:lastPrinted>2007-01-30T14:40:00Z</cp:lastPrinted>
  <dcterms:modified xsi:type="dcterms:W3CDTF">2007-02-12T13:39:00Z</dcterms:modified>
  <cp:revision>10</cp:revision>
  <dc:subject/>
  <dc:title>19 апреля 2007 года в Ульяновске состоится V Поволжский молодежный фестиваль социальной рекламы «Виноградарь-2007»</dc:title>
</cp:coreProperties>
</file>