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9920" cy="914400"/>
            <wp:effectExtent l="0" t="0" r="0" b="0"/>
            <wp:wrapTight wrapText="bothSides">
              <wp:wrapPolygon edited="0">
                <wp:start x="-191" y="0"/>
                <wp:lineTo x="-191" y="21462"/>
                <wp:lineTo x="21600" y="21462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есс-релиз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шедшим – память, живущим – жизнь»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 мая 2007 года в Нижнем Новгороде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ится акция, посвященная Всемирному Дню памяти людей, умерших от СПИДа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kern w:val="2"/>
        </w:rPr>
      </w:pPr>
      <w:r>
        <w:rPr>
          <w:b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515100" cy="81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57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мая 200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ремя: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до 14.00, регистрация с 1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есто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оло областного Центра профилактики и борьбы со СПИД и инфекционными заболе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угол ул. Минина и ул. Семашко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е лиц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Ежова Ири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яе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.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8312) 13-74-6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18-32-02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33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6-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it-IT"/>
                                    </w:rPr>
                                    <w:t>ikcnn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4.25pt;mso-wrap-distance-left:9pt;mso-wrap-distance-right:9pt;mso-wrap-distance-top:0pt;mso-wrap-distance-bottom:0pt;margin-top:6.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57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 мая 2007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ремя: 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:00 до 14.00, регистрация с 11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сто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оло областного Центра профилактики и борьбы со СПИД и инфекционными заболева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угол ул. Минина и ул. Семашко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е лиц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Ежова Ири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ляева Елена</w:t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8312) 13-74-6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ja-JP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 xml:space="preserve">18-32-02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ja-JP"/>
                              </w:rPr>
                              <w:t>33-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ja-JP"/>
                              </w:rPr>
                              <w:t>6-12</w:t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it-IT"/>
                              </w:rPr>
                              <w:t>ikcnn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kern w:val="2"/>
        </w:rPr>
        <w:t>Цель акции</w:t>
      </w:r>
      <w:r>
        <w:rPr>
          <w:b/>
          <w:i/>
          <w:kern w:val="2"/>
        </w:rPr>
        <w:t>:  почтить память</w:t>
      </w:r>
      <w:r>
        <w:rPr>
          <w:i/>
          <w:kern w:val="2"/>
        </w:rPr>
        <w:t xml:space="preserve"> умерших от СПИДа, </w:t>
      </w:r>
      <w:r>
        <w:rPr>
          <w:b/>
          <w:i/>
          <w:kern w:val="2"/>
        </w:rPr>
        <w:t>привлечь внимание</w:t>
      </w:r>
      <w:r>
        <w:rPr>
          <w:i/>
          <w:kern w:val="2"/>
        </w:rPr>
        <w:t xml:space="preserve"> общества к проблеме ВИЧ/СПИДа и </w:t>
      </w:r>
      <w:r>
        <w:rPr>
          <w:b/>
          <w:i/>
          <w:kern w:val="2"/>
        </w:rPr>
        <w:t>мобилизовать людей</w:t>
      </w:r>
      <w:r>
        <w:rPr>
          <w:i/>
          <w:kern w:val="2"/>
        </w:rPr>
        <w:t xml:space="preserve"> в борьбе с эпидемии, предотвратить распространение ВИЧ-инфекции.</w:t>
      </w:r>
    </w:p>
    <w:p>
      <w:pPr>
        <w:pStyle w:val="Normal"/>
        <w:spacing w:before="120" w:after="0"/>
        <w:jc w:val="both"/>
        <w:rPr>
          <w:b/>
          <w:b/>
          <w:i/>
          <w:i/>
          <w:kern w:val="2"/>
          <w:sz w:val="12"/>
          <w:szCs w:val="12"/>
        </w:rPr>
      </w:pPr>
      <w:r>
        <w:rPr>
          <w:b/>
          <w:i/>
          <w:kern w:val="2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Жители Нижнего Новгорода, желающие присоединиться к акции, смогу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участие в посадке на клумбе цветов в форме красной ленты - символа приверженности к делу борьбы со СПИДом и памяти умерших от него – у СПИД-цен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жечь свою свечу памяти и запустить в небо воздушный шар с именами жертв СПИДа на Верхне-Волжской набереж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ся с информационными материалами, посвященными проблеме СПИДа, и поучаствовать в их распростра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графии с мероприятий Дня Памяти и его подготовки будут размещены на баннере «Лента Событий – Лента Памяти», который после окончания уличной акции будет выставлен в фойе к/т «Орленок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75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этом году Всемирный День памяти умерших от СПИДа проводится в 25-й раз. В его основ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человек может заразиться ВИЧ; ВИЧ/СПИД не является наказанием за сексуальную жизнь, употребление наркотиков, образ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люди, живущие с ВИЧ, имеют равные гражданские права, включая право на работу и жилище, создание семьи, свободу пере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должно гарантировать своим ВИЧ-положительным гражданам получение адекватн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люди должны иметь информацию о том, как избежать заражения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первые Всемирный День памяти умерших от СПИДа был проведен в 1983 году. Традиционно он проводится в третье воскресенье мая. В этом году День памяти проводится в России в 17-й раз. По данным Объединенной программы ООН по ВИЧ/СПИДу, в мире около 40 млн. людей живут с ВИЧ и более 20 млн. человек уже умерли от СПИДа. В России зарегистрировано более 370 тысяч людей, живущих с ВИЧ, и эпидемия уже унесла более 15 тысяч людей. В регионах, где проводится акция, живет 75 тысяч людей с ВИЧ. Более 1700 умерли от СПИДа. В Нижегородской области от СПИДа умерли 334 челове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диная сетевая акция в 12</w:t>
      </w:r>
      <w:r>
        <w:rPr>
          <w:rStyle w:val="FootnoteAnchor"/>
          <w:i/>
          <w:sz w:val="20"/>
          <w:szCs w:val="20"/>
          <w:vertAlign w:val="superscript"/>
        </w:rPr>
        <w:footnoteReference w:id="2"/>
      </w:r>
      <w:r>
        <w:rPr>
          <w:b/>
          <w:i/>
          <w:sz w:val="22"/>
          <w:szCs w:val="22"/>
        </w:rPr>
        <w:t xml:space="preserve"> крупнейших городах России проводится в рамках программы «ЛЖВ: Сетевое взаимодействие и информационные центры», осуществляемой совместно и при финансовой поддержке РОО «СПИД инфосвязь» по проекту ГЛОБУС. Организаторами в Нижегородской области является Информационный центр по ВИЧ/СПИД при НООО «Право на жизнь», НООО «Социально-психологический Центр «Доверие» по информационной кампании «Реализуй свое право на здоровье» при поддержке Фонда «ФОКУС-МЕДИА», Нижегородским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бластным центром по профилактике и борьбе со СПИДом.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1257300" cy="5054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27635</wp:posOffset>
            </wp:positionV>
            <wp:extent cx="800100" cy="455930"/>
            <wp:effectExtent l="0" t="0" r="0" b="0"/>
            <wp:wrapTight wrapText="bothSides">
              <wp:wrapPolygon edited="0">
                <wp:start x="-207" y="0"/>
                <wp:lineTo x="-207" y="21059"/>
                <wp:lineTo x="21600" y="21059"/>
                <wp:lineTo x="21600" y="0"/>
                <wp:lineTo x="-2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27635</wp:posOffset>
            </wp:positionV>
            <wp:extent cx="571500" cy="381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33095" cy="344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лан-Удэ, Казань, Красноярск, Оренбург, Орск, Вологда, Череповец, Тверь, Нижний Новгород, Томск, Санкт-Петербург и Пск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39" w:firstLine="539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3:00Z</dcterms:created>
  <dc:creator>Кот</dc:creator>
  <dc:description/>
  <dc:language>en-US</dc:language>
  <cp:lastModifiedBy>Елена Беляева</cp:lastModifiedBy>
  <cp:lastPrinted>2007-05-15T19:45:00Z</cp:lastPrinted>
  <dcterms:modified xsi:type="dcterms:W3CDTF">2007-05-16T11:03:00Z</dcterms:modified>
  <cp:revision>2</cp:revision>
  <dc:subject/>
  <dc:title>                                    Пресс-релиз</dc:title>
</cp:coreProperties>
</file>