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сли ты молод, активен и хотел бы попробовать себя в роли организатора дворовых соревнований, турниров, конкурсов, праздников</w:t>
      </w:r>
    </w:p>
    <w:p>
      <w:pPr>
        <w:pStyle w:val="Normal"/>
        <w:jc w:val="center"/>
        <w:rPr/>
      </w:pPr>
      <w:r>
        <w:rPr/>
        <w:t xml:space="preserve">Если тебе интересно стать участником нового молодежного движения в Нижегородской области, пройти специальную подготовку и получить практический опыт и навыки организатора, ведущего, трене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   ИНФОРМАЦИЯ   ДЛЯ   ТЕБ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07 году в рамках Года молодежи в Приволжском федеральном округе в Нижегородской области стартовал проект "Дворовая практика". </w:t>
      </w:r>
    </w:p>
    <w:p>
      <w:pPr>
        <w:pStyle w:val="Normal"/>
        <w:jc w:val="both"/>
        <w:rPr/>
      </w:pPr>
      <w:r>
        <w:rPr/>
        <w:tab/>
        <w:t xml:space="preserve">Цель проекта – организация интересного и позитивного досуга детей и молодежи по месту жительства в летний каникулярный период силами студенческой молодежи </w:t>
      </w:r>
    </w:p>
    <w:p>
      <w:pPr>
        <w:pStyle w:val="Normal"/>
        <w:jc w:val="both"/>
        <w:rPr/>
      </w:pPr>
      <w:r>
        <w:rPr/>
        <w:tab/>
        <w:t>Задачи проекта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оздание в инфраструктуре муниципальных районов и городских округов сети экспериментальных площадок, выполняющих функции минидосуговых центров для детей и молодеж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ение участников проекта практическим навыкам организации досуга детей и молодежи во дворах, микрорайонах Нижегородской области в рамках областной профильной смен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действие возрождению интереса подрастающего поколения к дворовым играм, спортивным дворовым мероприятиям; развитие форм и методов организации досуга по месту жительства с учетом особенностей молодежной субкуль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банка информационных данных талантливых молодых педагогических кадров.</w:t>
      </w:r>
    </w:p>
    <w:p>
      <w:pPr>
        <w:pStyle w:val="Normal"/>
        <w:jc w:val="both"/>
        <w:rPr/>
      </w:pPr>
      <w:r>
        <w:rPr/>
        <w:tab/>
        <w:t>На сегодняшний день определены 105 экспериментальных площадок на территории Нижегородской области, 140 студентов учреждений среднего и высшего профессионального образования Нижегородской области подали заявки на участие в проекте "Дворовая практика"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ТЫ С НАМИ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ериод с 19 по 24 мая на базе оздоровительно–образовательного туристического центра "Дружба" (Городецкий район, п. Аксентис) пройдет областная профильная смена для студентов – участников проекта.</w:t>
      </w:r>
    </w:p>
    <w:p>
      <w:pPr>
        <w:pStyle w:val="Normal"/>
        <w:jc w:val="both"/>
        <w:rPr/>
      </w:pPr>
      <w:r>
        <w:rPr/>
        <w:tab/>
        <w:t xml:space="preserve">В течение 6 дней игротехники и тренеры Нижегородской области научат тебя навыкам эффективного общения, игровым технологиям, формам групповой работы (проведению ток–шоу, диспутов, интерактивных опросов, бесед), технологиям разрешения конфликтов, организации веревочных курсов, соревнований, спортивных и подвижных игр и эстафет, разработке социальных проектов. </w:t>
      </w:r>
    </w:p>
    <w:p>
      <w:pPr>
        <w:pStyle w:val="Normal"/>
        <w:jc w:val="both"/>
        <w:rPr/>
      </w:pPr>
      <w:r>
        <w:rPr/>
        <w:tab/>
        <w:t xml:space="preserve">Всему тому, что  тебе пригодится при непосредственном общении с подростками и молодежью на дворовой площад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течение месяца по окончании обучения участники проекта "Дворовая практика" работают на выбранных экспериментальных площадках. Время работы 4–5 часов в день. 5 дневная рабочая неделя. Заработная плата 1100 рублей в месяц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ложно? Но ведь быть первым всегда сложно и ответственно. А вместе с тем почему бы и нет!?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  <w:t xml:space="preserve">Взаимодействуя с детьми и молодежью, руководителями и специалистами клубов по месту жительства, председателями советов общественного самоуправления, руководителями  органов по делам молодежи ты получишь интересный и практический опыт, возможность реализовать свои способности, повести за собой, подарить праздник протяженностью в целый месяц ребятам своего двора, оставить им половинку себя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И, несомненно, получить еще больше взамен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ы ждем и тебя для работы в Автозаводском, Московском, Сормовском, Приокском районах г.Н.Новгор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ЛУЧШИЕ   ИЗ   ЛУЧШИХ  БУДУТ НАГРАЖДЕНЫ ПО ОКОНЧАНИИ ПРОЕКТА ЦЕННЫМИ ПРИЗАМИ!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ЗВОНИ   по телефонам   34–31–49, 34–31–44  – Карпилиной Елене Александровне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ВРЕМЯ ДЕЙСТВОВАТЬ!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54:00Z</dcterms:created>
  <dc:creator>007</dc:creator>
  <dc:description/>
  <cp:keywords/>
  <dc:language>en-US</dc:language>
  <cp:lastModifiedBy>007</cp:lastModifiedBy>
  <cp:lastPrinted>2007-05-11T10:53:00Z</cp:lastPrinted>
  <dcterms:modified xsi:type="dcterms:W3CDTF">2007-05-11T11:53:00Z</dcterms:modified>
  <cp:revision>29</cp:revision>
  <dc:subject/>
  <dc:title/>
</cp:coreProperties>
</file>